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.05.2021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583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района от 18.03.2019 № 217-па «Об организации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по приобретению в собственность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, оставшихся без попечения родителей, лиц из чис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6.12.2018 № 412-КЗ «О наделении органов местного самоуправления муниципальных районов, муниципальных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от 18.03.2019 № 217-па «Об организации работы по приобретению в собственность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жилых помещений для детей-сирот,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о приобретению в собствен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93"/>
        <w:gridCol w:w="1997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О.М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К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а В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чальник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 Ю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ренец Е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бюджетного учета и финансового обеспечения управления учета и отчет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хайловского муниципального района Михайлову О.М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MorozovaNN</dc:creator>
  <dc:description/>
  <cp:keywords/>
  <dc:language>en-US</dc:language>
  <cp:lastModifiedBy>AMMRUSER</cp:lastModifiedBy>
  <cp:lastPrinted>2021-05-19T16:34:00Z</cp:lastPrinted>
  <dcterms:modified xsi:type="dcterms:W3CDTF">2021-05-25T05:39:00Z</dcterms:modified>
  <cp:revision>12</cp:revision>
  <dc:subject/>
  <dc:title/>
</cp:coreProperties>
</file>